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- 02- 1275</w:t>
      </w:r>
      <w:r>
        <w:rPr>
          <w:rFonts w:cs="Times New Roman" w:ascii="Times New Roman" w:hAnsi="Times New Roman"/>
          <w:sz w:val="24"/>
          <w:szCs w:val="24"/>
          <w:lang w:val="bg-BG"/>
        </w:rPr>
        <w:t>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Сенник, ЕКАТТЕ 6621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пределение на масивите за ползване / БЗЗ/, с начин на трайно ползване -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72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20"/>
        <w:gridCol w:w="3360"/>
        <w:gridCol w:w="10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по ре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6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ЕОРГИ ХРИСТОВ ПЕНК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ГЕОРГИ ХРИСТОВ ПЕНКО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.3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7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5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9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3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8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7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2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5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0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5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2.9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пределение на масивите за ползване / БЗЗ/, с начин на трайно ползване - ниви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40"/>
        <w:gridCol w:w="3332"/>
        <w:gridCol w:w="992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и/собствениц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8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77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4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3.53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4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5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4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47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04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.3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.3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9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.71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8.74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.0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.94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.7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.8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.12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7.28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9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8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3.14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.64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.95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5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8.4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8.1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3.4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4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34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7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95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65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2.79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4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59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9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23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96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90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58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148.91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95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84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68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39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.58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.05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.6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2.23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.70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8.33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9.27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9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4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73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4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87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15.74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E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 ПЕТРОВ ДОБРЕ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7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.07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4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27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1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16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3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24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38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51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823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.12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6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3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5.59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4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9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.48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56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65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0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0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43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6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58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71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3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1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185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-2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ОППК "ДАН КОЛ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44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06.77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980"/>
        <w:gridCol w:w="925"/>
        <w:gridCol w:w="940"/>
        <w:gridCol w:w="1280"/>
        <w:gridCol w:w="2029"/>
      </w:tblGrid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92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5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ЧЕВ КАЛЧЕВСКИ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ЛИЕВА КРЪСТЕ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ЧО ДИМИТРОВ ВЕЛЕ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КОРКИН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ПЕН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ИТРОВ ПЕТР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ТОДОРОВА НОТЕ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.5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6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НА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ВАТЕ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ХРИСТОВА ЛУКАНО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5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ГЕОРГИЕ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ИМЕОНОВ НОВОСЕЛСКИ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5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МАРИН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НА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РАДКОВ ХРИСТ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ВЪЛ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НОВ ТОДОР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ХРИСТОВ ПЕТР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НАНКОВА ПЕТКО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СИМЕОНОВА РАДКО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НА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ЧЕВ ДИМИТР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ВЪЛ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АТАНАС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ЧЕ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ИРЧЕВА МИНКО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КЪНЧЕВ КРЪВЕНИШКИ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МИНЧЕВА ТОТЕВА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НА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МАР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НА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ЙОНКОВ ЦОНКОВ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9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8.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40"/>
        <w:gridCol w:w="1360"/>
        <w:gridCol w:w="1300"/>
        <w:gridCol w:w="940"/>
        <w:gridCol w:w="1140"/>
        <w:gridCol w:w="2027"/>
      </w:tblGrid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5.8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.2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.8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8.9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ДЕНЕВА БАЛКАН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7.7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.8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АЛЕКСАНДРОВА ЦО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.7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ТОТЕВА ЙОН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.7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АДЖИ БО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.3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А НИКИФОРОВА ФИЛИП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.2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ДЕНЕВА БАЛКАН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5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МАНОЛ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.5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.9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.8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ИВАНОВА ТРАЙ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3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ЦОНЕВ СТОЯ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.8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1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ИМОВ ЙО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6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АТАНАС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6.9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.8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ЦВЯ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2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6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ИР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4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НКОВ МИ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.8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ФАКИ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4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ИВАНОВА ЧОН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9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КУНЕВ НЕ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7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ЙКА ПЕНЧЕВА БАХЧЕВАНДЖИ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7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1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3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КОЛЕ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.5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ОВ ПЕ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4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ПАВ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6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КОЛ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0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МА ИВАНОВА БАКАЛ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0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0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АЛИЕВ СОПОТ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4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ОСМАНОВА ИБРИЯМ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7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ЦОНКОВ ХАДЖИЙ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1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7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6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РАГНЕВ ВАСИ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ЧЕВ КОСТАД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НКОВ ТОТ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ИНОВ Т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7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КИРОВА СОМ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РО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4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ЕНКОВ Г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ПАВ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5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РАЧЕВ Г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0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ДЖАБРАИ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2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8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ЛИЕВ Р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48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СЪБЕВА И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3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РАДК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КО ИВАНОВ ИЛ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5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ПЕНЧЕВ П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СТЕФАНОВА ИВ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АРИНОВ АНГЕ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ХОВ КОРК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Д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ОТЕВ К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4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ДЕБЕДЕЛ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7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ДИМИ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ЙОРДАНОВ И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ДЖАБРАИ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5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ТРОВ ДИМ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5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ЙО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3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ГЪРДЕВ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ЙДА ИГНАТОВА МИХ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НКОВ ДРАЖЕШ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ГИЧЕ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ПАВ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0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КО ХРИСТОВ СТО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6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ГЕОРГИЕВА МАР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ЪНЕ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ДИМИТРОВ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НЕДЕВ ВЪЛ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АН БЕНЕВ ДРАГ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ИВАНОВА ТРАЙ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МИНКОВА КРЪВЕНИШ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КОВ СТОЯ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2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НЕДЕВ БЕ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ТР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ЦОНЕВА ИВ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4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ФИЛЕ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ГЕОРГИЕВ ДОЙ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КОЛЕВА ПЕ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НИКОЛОВА ВЪЛ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ЩЪРБ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Т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ЧО ПЕНЧЕВ ГЕ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ХРИСТ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ПЕТК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ДК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ЪНЕВА КЪ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ЛА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8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Г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УЙСЯВОВ МЕРДИВЕ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0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ЦОНКОВ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ДИМОВ ФИЛЕ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ГАН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ЛАЛЕВ ДРА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ЬО МИЧЕВ ТИ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НКОВ КЕНА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БАЛАБ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ЙОНКОВ Г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ЧЕВ ДИМИ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ХРИСТОВА ИГНАТ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ЧЕВ БАКЪРДЖ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ИР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САВОВ КОНД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ДО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ГНАТ ИВАНО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МОМЕШ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ИМИТРОВ СОМ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5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УНЧ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ТИХОВ МИ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БАНК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ТР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ЛАЛЕВ МА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ЦОНКОВ ХАДЖИЙ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ЕЛОКУЧ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КИР АХМЕДОВ КАНТАРДЖ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МИНКОВА КРЪВЕНИШ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ТИХОВ НЕ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ЛАЕВ МАР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И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ГОР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РОЙН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ТАСЕ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МИТЕВ Г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МИНКО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ЪНКО МИНКОВ МА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ГЕОРГИЕВ М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ИВАНОВА МАРИ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ЙЧЕВ М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ВИТАНОВА КЪС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ТЬО МИТЕВ Г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КОРК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3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ТОНЧЕВ Ц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ЛАВ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КО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ДОБРЕВ КО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ГЕОРГИ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Р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МИНЕВ АТАНАС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ГЪЛЪБ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ТИХОВ НЕ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ЛАЗАР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ГНАТ ПЕНКОВ СЪБ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5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ЧЕВ ГЪБЕН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ЦВЯ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2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ХОВ КОРК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НИКОЛОВА ПУ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ЙЧЕВ ДЯ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ВЕНКОВ БРАТО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ТЕВ АНГЕ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ИВАНОВ ДЪЛГОДРЕ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ЪНЧЕВ СТ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ЧЕВ ЦАН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Е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ИКИФОРОВ ВЛА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КЪ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КАД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КОСЕВ Д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МИХОВА МИ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ХРИСТ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СТОЯ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КОЛЕВ П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МИТЕВ ИВАНОВ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ГЕОРГИЕ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МИХОВА БАЗЕРГЯ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АНГЕЛ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ЗЛАТЕ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ПЕТКОВ АТАНАС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ХРИСТ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МАРИ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МИТЕВ Р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АТАНАС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ИХОВ КОЛЕВ НАЛБАН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ХРИСТ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СКА ИЛЕВ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ТАБ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ДЕНЧЕВ ЙО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СТОЯНОВ РАД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ЯНКО ХРИСТ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ГЕОРГИЕВ ДЕЛИ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М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РАШК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НКОВ ИЛ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ЗЛАТЕВ ДЕ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ТЕ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КОВ Й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ПЕТКОВА ПЕТ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МИ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ОЛЕВ М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ЛАЗАР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А МИЧЕВА ИВ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АС ХРИСТ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ЬО ИВАНОВ К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РОВ ХРИСТОВ МИ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ЧИЧЕБ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ЦОНКО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НКОВ КЕНА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ЧЕВ ЛА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ТОДОРОВА НО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ЧЕЧЕБ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ЛАЛЕВА ЦОН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ТОТЕВА СТАН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ГАТЕВА ДЪБРАВ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ТОДОР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СТОЙЧЕВ П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ЗЛАТ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АД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РАЧЕВ Г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КОРК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ТОДО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РИНОВ КАД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ЦВЯ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НИКОЛ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ЙОНК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АНЧЕВ П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ЯНКОВ ПЕ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ДКОВ ХЛ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ЛАЛЕВ НИКО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ИНОВ БО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ДИМОВ КУ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НКОВ МАР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ИМОВ ЦВЯ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ЬО КОЛЕВ РА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 ХРИСТ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7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ЙО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КО ВЪТЕВ БЕ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МИХОВА МИ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КОВ Й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8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ЗЛАТ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МИНКОВА ГА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ИЛИЕВ ТОДОРО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БАЛАУ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ТЕВ КОРКИ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РО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ХОВ БОЯДЖ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ЛИЕВА НЕ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ГЕОРГИЕВ М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МАНОЛ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0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МИНКОВА КРЪВЕНИШ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ЙОСИФ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ТАСЕ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ХРИСТ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ЧЕВ КЕРИМ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ЕЛОКУЧ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НКОВ КЕНА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ТРИФОНОВА ТО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КАД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НК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ДОНКОВА РАД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ЗЛАТ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57.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937.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7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ДЕР НИКОЛОВ КАРА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.1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МИНКОВА ЩЪРБ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7.9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МИ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.2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НКОВА КАРАКУН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3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.09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ЗКА НИКИФОРОВА ДИМИТР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9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9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НКОВА КАРАКУН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2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ЧО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6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ИФОРОВ ВЛА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2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ДРАГ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.9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СЪБЧЕВА ГЕОРГИ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6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ЕВ ЕНЧ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ПЕТКОВА МИ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9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ИВАНОВА ТРАЙ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КА НИКИФОРОВА ВЛА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4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ГЕНКОВ МИ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ЙОНКОВ БЪРЗ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3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АЛЕКСАНДРОВА ЦО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ФИЛЕ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6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ИВАНОВ КАНТАР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7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ИНА ИЛИЕВА ПОП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5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ГНАТОВ ЦОН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4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ВАСИ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РОВ ПОП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ИМОВ ЙО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НКОВ МЕР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ТОТЕВА ЙОН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КЪС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ТР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СТ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КО МИНКОВ МАЛЧ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Ю СТЕФАНОВ БУКАР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ГЕОРГИЕВА НАН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ТОДОРОВА ТИХ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АВК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8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АНКОВ МИ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АМИЙ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СТЕФАНОВ ПЕ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ЕВ КУКЕН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ХРИСТОВ БУКАР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ПЕТКОВА КОВА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ЕНЧЕВ ДЕН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НК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ТОДОРОВ Н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КОЛЕВ ИРЕМ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ИХОВ НАЛБАН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ЛАЛЕВ КАС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ТЕВ СИМЕО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БОШН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ЙОНКОВ ЙОЧ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ЙОНКОВ КЪН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ПЕТК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МИТЕ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КОЛЕВ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ЬО МИРЧЕ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ИВ.Н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ЙО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НКОВ МИХАЙ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КОВ ПЪ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ПЕНКОВ К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КОЛЕВ КЪ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МАРКОВ ПЕ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ПРОДАНОВ БОГД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МАРИ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ИХ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ПАСОВ СТЕФ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ПАЗДАР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ЕФАНОВ ГАМЕТ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КОСТОВ ПОП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НКОВ ЙОЧ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ДАМЯ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БАЗЕРГЯ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6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АВЛЕВ ВЪЛ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ЛАЛЕВ КАС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ЙОРДАНОВ ТРАК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ТОДОРОВ ТОДО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КУКЕН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СОМ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3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39.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ГАМА-ГЕОРГИ ПЕН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ГАМА-ГЕОРГИ ПЕН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2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СЕННИК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1.6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2.8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ННИШКО УЧ.НАСТОЯТЕЛСТ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9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МАРИНОВ ТИХ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2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ТРЕВНЕН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3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8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МИХОВА МИ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0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ЪЧЕЗАР БОРИСОВ ЗЛА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7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КО ДИМИТРОВ ПЕЙ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АРИН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БОШНА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1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ФАКИ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-ПГ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9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ТОНОВ Ц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7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ФАКИ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84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А ПЕТКОВА ВАСИ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8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ОРТОВИ СЕМЕНА - ВАРДИМ" ЕА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2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А ГЕОРГИЕВА ГЕОРГИЕВА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ИВАНОВА КОЛ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НЕШЕВ Н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ЧЕ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2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АНЧЕВА СТОЙ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2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ВЪЛЧЕВ КЪ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ЕНКОВА МАРИ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ИТ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ИТ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ЧЕВ МАР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ЪБЧЕВ СОМ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ТОДОРОВ ВЪЛ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МИНКОВА РА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СТОЙНОВ ШЕН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МАРИНО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5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ЧЕ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ХРИСТОВ ПЕ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БАЛАУ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6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МАНОЛ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3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ЙОТОВ ЦВЯ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А ДЕНЕВА БАЛКАН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ЙОНКОВ КЪ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ДИМИТРОВ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ИЦА АНГЕЛОВА ВЪРБ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АТАНАСОВ БАЛУ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ТИХОВ МИ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1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ТО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АНКОВ ПА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МИНЧЕВ МАР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ЙО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7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ЕНА ПЕТКОВА ГЮРОВ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ОТЕВ КО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ФЕРАД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0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А МАРКОВА ХАДЖИЙ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РО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ПОП ИВА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0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МИХОВА МИТ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ГЕОРГИЕВА ХРИСТ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Ю НЕДЕВ ВЪЛ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РКОВ БО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2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ИЛИЕВ РАН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1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СТЕФАНОВ СТОЕН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2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ПАНЕ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9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МИР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ОТ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1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О СТОЯНОВА ГЕОРГИ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ДИМОВ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ТРИФОНОВ ТО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7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О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0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ХОВ ДЖАБРАИ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ЕНОВ КОВ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ВАСИЛЕВ ИВА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9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ВАСИЛЕВ ЛЮТОВСКИ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5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БАЛАУ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ИФРОВИ СИСТЕМИ 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ИТ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ФИЛЕ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АЛЕКСАНДРОВ ДИМ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ЙО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1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ТОТЕВ КАЛ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0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2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6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ПЕНКОВ ИЛЕВСКИ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ПЕТКОВ ДИМИ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8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0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ИВАНОВ БАКА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9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4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А СТОЙЧЕВА АКИМ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2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ФАДА АБИБОВА МЕХМЕД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РЧЕВ КАСЪ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ТРИФОНОВА СТОЯНОВА-КА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КА СТОЙЧЕВА АКИМ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ИТРОВ ТОТ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ПАВ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ДИМОВА ЙОНКОВА и др.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5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1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УКАН ДИМОВ ФИЛЕ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МИ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ЧО ИВАНОВ МИР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СЪБЧЕВ СТОЙ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КОЛЧЕВ К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ТОЙЧЕВ ГЪРД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ФАКИ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2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ЕЛИНА ТОДОРОВА ДАН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6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АЛЧЕВА ДИМИТР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ВАЛМИКС 2009" ЕООД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6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ЯЛКО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КОЛЧЕВ К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РАГНЕВ ВАСИ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РЕНА ПЕТКОВА ГЮРОВСК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ИВАНОВ ДЪЛГОДРЕ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ЗЛАТЕВА КАЛ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МИЧЕВА ДАМЯН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6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ТОТЕВА ПЕТК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ДЖАБРАИЛ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ИВАНОВ ХРИСТ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ЕТК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ГЕОРГИЕВ СТОЙН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МИЧЕВ КИ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7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Ю КОЛЧЕВ КО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КОЕВ ЦАЧ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СОМ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ПЕНКОВА ХРИСТО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ИЛИ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ПЕТРОВА ГИЧЕВА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СОМЛЕ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ЧЕВ ДИМИТРОВ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5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39.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Се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,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2,09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Ливади</w:t>
      </w:r>
    </w:p>
    <w:tbl>
      <w:tblPr>
        <w:tblW w:w="7431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80"/>
        <w:gridCol w:w="1420"/>
        <w:gridCol w:w="1454"/>
        <w:gridCol w:w="1037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2,т.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8.2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ПЕН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7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Ниви</w:t>
      </w:r>
    </w:p>
    <w:tbl>
      <w:tblPr>
        <w:tblW w:w="7400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80"/>
        <w:gridCol w:w="1540"/>
        <w:gridCol w:w="1180"/>
        <w:gridCol w:w="104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2,т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7.9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37.8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ППК "ДАН КОЛ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5.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39.3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.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39.0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2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ГАМА-ГЕОРГИ ПЕНК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6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Сенник, ЕКАТТЕ 66216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с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ен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05T11:43:00Z</cp:lastPrinted>
  <dcterms:modified xsi:type="dcterms:W3CDTF">2014-01-15T13:49:00Z</dcterms:modified>
  <cp:revision>24</cp:revision>
  <dc:subject/>
  <dc:title>ДО</dc:title>
</cp:coreProperties>
</file>